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8640" cy="739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8" r="-9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 xml:space="preserve">                                   ______________</w:t>
        <w:tab/>
        <w:tab/>
        <w:tab/>
        <w:tab/>
        <w:tab/>
        <w:tab/>
        <w:tab/>
        <w:tab/>
        <w:tab/>
        <w:t>№ __________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7 сесії Мелітопольської міської ради Запорізької області  VІІІ скликання                       від 01.06.2021 № 5/8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” 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2. Вважати таким, що втратило чинність, рішення 7 сесії Мелітопольської міської ради Запорізької області  VІІІ скликання від 01.06.2021 № 5/8 “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6 сесії Мелітопольської міської ради Запорізької області  VІІІ скликання від 29.04.2021 № 5/10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 xml:space="preserve">        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 розвитку підприємництв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а промисловості </w:t>
        <w:tab/>
        <w:tab/>
        <w:tab/>
        <w:tab/>
        <w:tab/>
        <w:tab/>
        <w:t xml:space="preserve">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8:09Z</dcterms:created>
  <dc:creator/>
  <dc:description/>
  <dc:language>en-US</dc:language>
  <cp:lastModifiedBy/>
  <cp:lastPrinted>2021-06-14T16:28:00Z</cp:lastPrinted>
  <dcterms:modified xsi:type="dcterms:W3CDTF">2021-06-14T13:35:31Z</dcterms:modified>
  <cp:revision>10</cp:revision>
  <dc:subject/>
  <dc:title/>
</cp:coreProperties>
</file>